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34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 DE MAYO  DE 201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el desarrollo del mismo se han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2"/>
          <w:szCs w:val="22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 201101011 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De Interventoría Cuyo Objeto Interventoría Integral Técnica</w:t>
      </w:r>
      <w:r>
        <w:rPr>
          <w:rFonts w:cs="Tahoma" w:ascii="Tahoma" w:hAnsi="Tahoma"/>
          <w:sz w:val="22"/>
          <w:szCs w:val="22"/>
          <w:lang w:val="es-CO"/>
        </w:rPr>
        <w:t>, Administrativa Y Financiera Para: Mejoramiento, Mantenimiento Y Rehabilitación De Vías Departamentales, Municipales, Vías Para La Competitividad En Jurisdicción Del Departamento De Cundinamarca, Mantenimiento Y Rehabilitación De Las Vías De Las Veredas San Isidro, Platanera, Santa Lucia, Pilones, Sector Honduras Y El Hato Del Municipio De Quebrada Negra; Rehabilitación Vía Galindos Del Municipio De Caparrapí; Rehabilitación Vía San Ramón Del Municipio De Caparrapí; Rehabilitación Anillo Vial Guane- Alto Del Oso – Santa Teresa, Sasaima, Rehabilitación Y Mejoramiento De La Vía Al Acueducto Morera De La Vereda Mesetas Del Municipio de Sasaima.”</w:t>
      </w:r>
      <w:r>
        <w:rPr>
          <w:rFonts w:cs="Tahoma" w:ascii="Tahoma" w:hAnsi="Tahoma"/>
          <w:sz w:val="22"/>
          <w:szCs w:val="22"/>
        </w:rPr>
        <w:t>Conforme a las cantidades y especificaciones técnicas de la invitación a cotizar que se publicará en la página Web de la Universidad del Cau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196" w:top="12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9:00Z</dcterms:created>
  <dc:creator>UNICAUCA</dc:creator>
  <dc:description/>
  <cp:keywords/>
  <dc:language>en-US</dc:language>
  <cp:lastModifiedBy>UNICAUCA</cp:lastModifiedBy>
  <cp:lastPrinted>2011-04-01T10:32:00Z</cp:lastPrinted>
  <dcterms:modified xsi:type="dcterms:W3CDTF">2011-05-11T16:53:00Z</dcterms:modified>
  <cp:revision>4</cp:revision>
  <dc:subject/>
  <dc:title>RESOLUCIÓN  R-N°706</dc:title>
</cp:coreProperties>
</file>